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点选题方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新中国成立以来应对重大突发事件的实践和经验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我国在应对重大突发事件上的制度优势和国际比较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我国坚持党的集中统一领导应对重大突发事件的制度经验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我国在应对重大突发事件中体现出的伟大民族精神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我国历史上应对重大自然灾害的经验与启示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围绕成功应对重大突发事件讲好中国故事、发出中国声音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在应对重大突发事件中广泛动员群众、组织群众、凝聚群众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提高领导干部应对重大突发事件能力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健全中国特色应急管理体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重特大突发事件应急指挥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提升城市重大突发事件综合应急管理能力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提高国家综合应急救援能力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跨地区协同处置重大突发事件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军地协同处置重大突发事件应急管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社会力量参与重大突发事件应急管理的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基层社区在突发事件防范与应对中的角色定位及能力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重大突发事件中的国际合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重大突发事件中的舆论传播及引导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重大突发事件中的心理危机干预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重大突发事件中的社会矛盾防范与化解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提升公众公共安全意识和自救互救能力的有效途径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增强应对重大突发事件中的依法治理能力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强化公共卫生法治保障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国家生物安全风险防控和治理体系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国家生物安全法律法规体系、制度保障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改革完善疾病预防控制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加强公共卫生队伍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加强农村、社区等基层公共卫生防控能力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推动公共卫生服务与医疗服务高效协同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提升应对重大公共卫生突发事件中的科技支撑能力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完善公共卫生重大风险研判、评估、决策、防控协同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更好运用数字技术支撑疫情监测防控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eastAsia="仿宋_GB2312"/>
          <w:sz w:val="32"/>
          <w:szCs w:val="32"/>
        </w:rPr>
        <w:t>健全重大疫情应急响应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重大疫情救治体系建设和发展规划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eastAsia="仿宋_GB2312"/>
          <w:sz w:val="32"/>
          <w:szCs w:val="32"/>
        </w:rPr>
        <w:t>更好运用中西医结合医疗救治应对重大疫情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eastAsia="仿宋_GB2312"/>
          <w:sz w:val="32"/>
          <w:szCs w:val="32"/>
        </w:rPr>
        <w:t>健全重大疾病医疗保险和救助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eastAsia="仿宋_GB2312"/>
          <w:sz w:val="32"/>
          <w:szCs w:val="32"/>
        </w:rPr>
        <w:t>健全国家储备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eastAsia="仿宋_GB2312"/>
          <w:sz w:val="32"/>
          <w:szCs w:val="32"/>
        </w:rPr>
        <w:t>建立国家统一的应急物资保障体系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a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7</Words>
  <Characters>786</Characters>
  <CharactersWithSpaces>922</CharactersWithSpaces>
  <Paragraphs>1</Paragraphs>
  <Company>y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37:00Z</dcterms:created>
  <dc:creator>zhoufeng</dc:creator>
  <dc:description/>
  <dc:language>en-US</dc:language>
  <cp:lastModifiedBy>zhoufeng</cp:lastModifiedBy>
  <dcterms:modified xsi:type="dcterms:W3CDTF">2020-03-15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